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астер – класс оригами  «Лотос» для 3 – 4 класс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познакомить с искусством складывания бумаги – оригами (на примере выполнения цветка лотос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ить оригами – цветок лот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: формировать навыки сгибания складывания бумаги, дать понятие «оригам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вивающие: развивать логическое мышление, фантазию, внимание, пространственные представления, исполнительские умения и творческие способ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  воспитывать эстетический вкус, любовь к природе, бережное отношение к ней, аккуратность, дисциплинированность, бережливость, бережное отношение и уважение к своему труду и труду других люд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орудование: цветная бумага, ножницы, карандаш, линейка, нитки. Мультимедийный проектор, компьютер, экр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часть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 и цели мероприятия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мы с вами способом сгибания и складывания бумаги выполним цветок, который является  одним  из древнейших символов на нашей планете это цветок – Лотос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ами Лотос -  удивительная поделка,  которая  несомненно приковывает внимание на долгое время. Цветок делается из 12 модулей и скрепляется между собой с помощью нитки.С такой схемой справится даже новичок! Нам понадобится  цветная бумага 13.5 на 7.5 с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то из вас знает, что такое </w:t>
      </w:r>
      <w:r>
        <w:rPr>
          <w:rFonts w:cs="Times New Roman" w:ascii="Times New Roman" w:hAnsi="Times New Roman"/>
          <w:iCs/>
          <w:sz w:val="28"/>
          <w:szCs w:val="28"/>
        </w:rPr>
        <w:t>оригами</w:t>
      </w:r>
      <w:r>
        <w:rPr>
          <w:rFonts w:cs="Times New Roman" w:ascii="Times New Roman" w:hAnsi="Times New Roman"/>
          <w:sz w:val="28"/>
          <w:szCs w:val="28"/>
        </w:rPr>
        <w:t>?  (Слайд 2)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ами – это японское искусство складывания различных фигурок из листков очень тонкой бумаги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Наверняка, все из вас пускали самолетики, лодочки, красовались в треуголке из бумаги различных форм, фигурок – это и есть </w:t>
      </w:r>
      <w:r>
        <w:rPr>
          <w:rFonts w:cs="Times New Roman" w:ascii="Times New Roman" w:hAnsi="Times New Roman"/>
          <w:i/>
          <w:iCs/>
          <w:sz w:val="28"/>
          <w:szCs w:val="28"/>
        </w:rPr>
        <w:t>оригами</w:t>
      </w:r>
      <w:r>
        <w:rPr>
          <w:rFonts w:cs="Times New Roman" w:ascii="Times New Roman" w:hAnsi="Times New Roman"/>
          <w:sz w:val="28"/>
          <w:szCs w:val="28"/>
        </w:rPr>
        <w:t>. Оригами пришло в Россию из Япо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А сейчас я прочитаю вам стихотворение про оригами  (Слайд 3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й листок бумаг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опытных рук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может оберну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-птицей в обла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может стать зверушк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удливым цветк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вною игрушк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атым мотыльком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ое занят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ук и для ум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ира восприятье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ная стран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тазии подвласт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жные листы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ма и в подар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сто для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главное богатст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расоту твор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й листок помож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тебе себ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Немного истории </w:t>
      </w:r>
      <w:r>
        <w:rPr>
          <w:rFonts w:cs="Times New Roman" w:ascii="Times New Roman" w:hAnsi="Times New Roman"/>
          <w:sz w:val="28"/>
          <w:szCs w:val="28"/>
        </w:rPr>
        <w:t xml:space="preserve"> (Слайд  4,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Оригами в переводе с  японского означает   «сложенный  из бумаги». В японском языке его пишут с помощью двух  иероглифов: ОРИ-бумага и  КАМИ - сложенный. История возникновения ОРИГАМИ  неразрывно связана с изобретением бумаг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тво за время своего развития изобрело много различных материалов для письма. Это папирус, глиняные таблички,  береста, бамбуковые планки, пергамент и только в начале первого тысячелетия в Китае изобрели бума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тайцы изготавливали бумагу из бамбуковых стеблей. Скоро секрет изготовления бумаги стал известен в Япон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понцы улучшили технологию производства и стали получать бумагу прочнее и качественнее китайской. Лучшую бумагу в Японии делали из коры шелковичного дерева. Такая бумага уже обладала свойствами необходимыми для складывания из нее фигу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мянув, об оригами, нельзя не вспомнить девочку Садаки  Сасаки из Японии. (Слайд 10, 11, 1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1955" cy="221234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японец и каждый, кто брался за оригами, знает историю Садако, девочки из Хиросимы, которая делала журавликов, веря, что это спасет ее от лучевой болезни. Кто-то сказал ей, что если она сделает тысячу журавликов, она поправится. Садако скоро поняла, что ей уже не станет лучше, она умрет. И тогда она стала дарить журавликов другим больным - каждый журавлик, которого сворачивала маленькая Садако, был молитвой: молитвой о спасении человека. На Востоке журавль издавна символизирует жизнь и надежд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Вводная бесе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Сегодня мы с вами научимся складывать из бумаги цветок «Лотос». Лотос - цветок богов. Люди издавна любовались красотой его нежно-розовых лепестков. Лотос кормил и лечил людей. Из его корней выделывали масло, сахар, муку, готовили лекарство для лечения нервных расстройств. Сегодня лотос занесён в красную книгу, так как находится на грани исчезновения из-за осушения водоёмов, на которых он растёт (Слайд 16, 17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с бывает розовый, белый, голубой. (Слайд 18, 19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отос повсюду использовался и в быту: из его цветов плели венки, гирляндами украшали жилища и гробницы, а семена, листья и коренья употребляли в пищу. Применялся  лотос и в медицине при лечении сердечно-сосудистых  и нервных заболеваний, в качестве антисептического, тонизирующего и мочегонного средства. (Слайд  20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1725" cy="175577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к лотоса – это один из древнейших символов на нашей планете. Лотос растёт в мутной воде и поднимает над её поверхностью свой необыкновенно красивый цветок. Ночью  цветок закрывается и уходит под воду, а утром снова поднимается над поверхностью и раскрывается. (Слайд 2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зь не делает цветок лотоса нечистым, и поэтому он символизирует чистоту сердца и ума. Цветок лотоса также символизирует долголетие, здоровье, честь и везение. (Слайд  22, 2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 цветок символ чистоты, доброты. Символ долголетия, баланса и ми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2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работы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м понадоби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ая бумага, нитки, линейка, карандаш, ножницы  (Слайд 25)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. Инструктаж по технике безопасности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боты с ножницами: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е ножницы в определённом месте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ите их сомкнутыми острыми концами от себя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йте ножницы друг другу кольцами вперёд.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. Инструктирование по выполнению задания.</w:t>
      </w:r>
      <w:r>
        <w:rPr/>
        <w:t xml:space="preserve"> 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ая работа учащихся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ля того, чтобы сделать оригами цветок лотос, вырезаем 8 прямоугольников  розовых (голубых, белых) и 4 зелёных  - размером 7,5см и 13,5 см</w:t>
      </w:r>
      <w:r>
        <w:rPr/>
        <w:t xml:space="preserve"> .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2.Сгибаем каждый прямоугольник пополам вдоль длинной стороны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гибаем углы к середине с одной и другой стороны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гибаем длинную сторону к середине одной и другой стороны. 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кладываем  листочек  пополам  сгибаем наружу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Для зелёных листочков делаем шаги 3-4 . Затем сгибаем листочек пополам 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ибами внутрь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а один зелёный листочек приходится 2 розовых листочка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кладываем листочки один в другой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9. Четыре получившиеся группы  прикладываем друг к другу , связываем  посередине ниткой  и отгибаем в форме звезды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И начинаем выворачивать по одному листочку лотоса. Выворачивать надо очень аккуратно, начиная с краешка, чтобы не порвать у основания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Следущий листочек выворачиваем через один от предыдущего. И так все четыре. Потом выворачиваем оставшиеся четыре верхних розовых листочка. Следом второй ряд розовых листочков так же через один. И наконец выворачиваем все зелёные листочки оригами лото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8.Учащиеся работают индивидуально, выполняют работу по образцу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Текущий инструктаж учителя (по ходу выполнения учащимися самостоятельной работы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Выставка работ учащихся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40350" cy="404812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Уборка рабочих мест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Подведение итогов 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3. Заключительное слово учителя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 Вот и подошло  к концу наше мероприятие . Мы сегодня с вами проделали очень большую работу.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Что нового для себя вы узнали? 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Чему учились? 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Что понравилось? 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 Какое у вас сейчас настроение?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Надеюсь, что знания, приобретенные вами сегодня, обогатили вас и помогут в решении творческих задач не только на уроках  технологии, но и в жизн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уемые ресурсы интернета и литератур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http://stranamasterov.ru/taxonomy/term/1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http://julia.smedia.ru/category/модульное-ориг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Т.Б. Сержантова «100 праздничных моделей оригами», Москва, АЙРИС ПРЕСС, 2006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4. В.В.Гончар «Модульное оригами», Москва, АЙРИС ПРЕСС, 2011г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35:00Z</dcterms:created>
  <dc:creator>Lenovo</dc:creator>
  <dc:description/>
  <dc:language>en-US</dc:language>
  <cp:lastModifiedBy>Klauzova_EV</cp:lastModifiedBy>
  <cp:lastPrinted>2013-10-30T14:16:00Z</cp:lastPrinted>
  <dcterms:modified xsi:type="dcterms:W3CDTF">2013-11-20T06:35:00Z</dcterms:modified>
  <cp:revision>2</cp:revision>
  <dc:subject/>
  <dc:title/>
</cp:coreProperties>
</file>